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43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hiÕt kÕ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1  th¸ng 3   n¨m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Xi m¨ng S«ng Tha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¶ lêi v¨n b¶n sè 64/XMST ngµy 6/2/2009 cña C«ng ty cæ phÇn Xi m¨ng S«ng Thao vÒ chi phÝ thiÕt kÕ x©y dùng c«ng tr×nh, sau khi xem xÐt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Þnh møc chi phÝ thiÕt kÕ x©y dùng c«ng tr×nh ®</w:t>
        <w:softHyphen/>
        <w:t>îc Bé X©y dùng c«ng bè t¹i v¨n b¶n sè 1751/BXD-VP ngµy 14/8/2007. Theo ®ã ®Þnh møc chi phÝ thiÕt kÕ x©y dùng c«ng tr×nh ®</w:t>
        <w:softHyphen/>
        <w:t>îc x¸c ®Þnh b»ng tû lÖ % cña chi phÝ x©y dùng ch</w:t>
        <w:softHyphen/>
        <w:t>a cã thuÕ gi¸ trÞ gia t¨ng trong dù to¸n cña c«ng tr×nh ®</w:t>
        <w:softHyphen/>
        <w:t>îc duyÖt. §èi víi dù ¸n ®Çu t</w:t>
        <w:softHyphen/>
        <w:t xml:space="preserve"> x©y dùng c«ng tr×nh gåm nhiÒu c«ng tr×nh th× chi phÝ thiÕt kÕ x©y dùng c«ng tr×nh ®</w:t>
        <w:softHyphen/>
        <w:t>îc x¸c ®Þnh cho tõng c«ng tr×nh phï hîp víi ph©n lo¹i, ph©n cÊp c«ng tr×nh theo qui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Xi m¨ng S«ng Thao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TNCUDKH vÒ kho¸ng s¶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P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9:00Z</dcterms:created>
  <dc:creator>Ulysses R. Gotera</dc:creator>
  <dc:description/>
  <cp:keywords>FoxChit SOFTWARE SOLUTIONS</cp:keywords>
  <dc:language>en-US</dc:language>
  <cp:lastModifiedBy>Nhung - MOC</cp:lastModifiedBy>
  <cp:lastPrinted>2009-02-25T14:47:00Z</cp:lastPrinted>
  <dcterms:modified xsi:type="dcterms:W3CDTF">2009-03-11T08:49:00Z</dcterms:modified>
  <cp:revision>2</cp:revision>
  <dc:subject/>
  <dc:title>Bé X©y dùng</dc:title>
</cp:coreProperties>
</file>